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4 марта 2016 года                       </w:t>
        <w:tab/>
        <w:t xml:space="preserve">    </w:t>
        <w:tab/>
        <w:tab/>
        <w:tab/>
        <w:tab/>
        <w:tab/>
        <w:tab/>
        <w:t>№ 34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ложение о порядке установки памятников, мемориальных досок и иных памятных знаков на территории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а Переславля-Залесского</w:t>
      </w:r>
    </w:p>
    <w:p>
      <w:pPr>
        <w:pStyle w:val="Normal"/>
        <w:shd w:fill="FFFFFF" w:val="clear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.Переславля-Залесского,</w:t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лавль-Залесская городская Дума РЕШИЛА:</w:t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Положение о порядке установки памятников, мемориальных досок и иных памятных знаков на территории города Переславля-Залесского, утвержденное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>м Переславль-Залесской городской Думы от 29.02.2012 № 16 (с изменениями от 25.10.2012 № 120, от 23.04.2015 № 46) следующие изменения: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пятый пункта 3.3 изложить в следующей редакции: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- письменное согласие собственника земельного участка, сооружения, здания на котором (либо в помещениях которого) предлагается установка памятного знака;»;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2) пункт 4.1 изложить в следующей редакции: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1. Памятные знаки устанавливаются на земельных участках, фасадах зданий, сооружений, связанных с важными историческими событиями, жизнью и деятельностью особо выдающихся граждан, независимо от формы собственности и ведомственной принадлежности, с согласия их собственника (ов)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мориальные доски могут устанавливаться в помещениях зданий, связанных с важными историческими событиями и деятельностью особо выдающихся граждан и являющихся объектами муниципальной собственности г. Переславля-Залесского.»;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3) пункт 4.7 изложить в следующей редакции: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7. 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помещению, сооружению на (в) котором устанавливается.»;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4) пункт 5.1 изложить в следующей редакции: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5.1. Все памятные знаки, установленные на территории города Переславля-Залесского, являются достоянием города, частью его природно-историко-культурного наследия и подлежат сохранению, ремонту и реставрации в соответствии с действующим законодательством.».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6631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22:00Z</dcterms:created>
  <dc:creator>user</dc:creator>
  <dc:description/>
  <cp:keywords/>
  <dc:language>en-US</dc:language>
  <cp:lastModifiedBy>user</cp:lastModifiedBy>
  <dcterms:modified xsi:type="dcterms:W3CDTF">2016-03-29T11:23:00Z</dcterms:modified>
  <cp:revision>1</cp:revision>
  <dc:subject/>
  <dc:title> </dc:title>
</cp:coreProperties>
</file>